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СЕРВИСНОГО ОБСЛУЖИВАНИЯ № _____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____________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ОО "ОРП-С"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именуемое в дальнейшем Исполнитель, в лице генерального директора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стапова Олега Иванович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действующий на основании Устава, с одной стороны и ____________________, именуемое в дальнейшем Заказчик, в лице 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______________________________________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, с другой стороны, а вместе именуемые Стороны, заключили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center"/>
        <w:rPr/>
      </w:pPr>
      <w:r>
        <w:rPr/>
        <w:t>ПРЕДМЕТ ДОГОВОРА.</w:t>
      </w:r>
    </w:p>
    <w:tbl>
      <w:tblPr>
        <w:tblW w:w="11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  <w:gridCol w:w="239"/>
        <w:gridCol w:w="475"/>
      </w:tblGrid>
      <w:tr>
        <w:trPr>
          <w:trHeight w:val="285" w:hRule="atLeast"/>
        </w:trPr>
        <w:tc>
          <w:tcPr>
            <w:tcW w:w="11213" w:type="dxa"/>
            <w:tcBorders/>
            <w:vAlign w:val="bottom"/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поручает, а Исполнитель принимает на себя обязан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283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один раз в месяц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техническое обслуживание оборудовани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283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Осуществлять при необходимости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один раз в месяц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ремонт оборудования по заявке Заказчик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ечень оборудования определяется Приложением №1 к данному договору.</w:t>
            </w:r>
          </w:p>
        </w:tc>
      </w:tr>
      <w:tr>
        <w:trPr>
          <w:trHeight w:val="285" w:hRule="atLeast"/>
        </w:trPr>
        <w:tc>
          <w:tcPr>
            <w:tcW w:w="11213" w:type="dxa"/>
            <w:tcBorders/>
            <w:vAlign w:val="bottom"/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монт и техническое обслуживание производится на территории Заказчика по адресу: _____________________________________________________________________________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 проведении работ по техническому обслуживанию используются расходные материалы и запасные части, предоставленные Исполнителе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ДЕЙСТВИЯ ДОГОВОРА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рок действия договора один год с момента подписания Сторонами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  <w:tab w:val="left" w:pos="899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боты производятся после поступления денежных средств на расчетный счет Исполнителя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может в одностороннем порядке расторгнуть договор до истечения срока его действия, известив об этом Исполнителя за один месяц, либо по соглашению Сторон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РАБОТ И ПОРЯДОК РАСЧЕТОВ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Ежемесячная стоимость работ по договору составляет: _______________________________________________________. НДС не облагается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Оплата работ по техническому обслуживанию производится Заказчиком авансом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ежемесячн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в течение 5 банковских дней с даты выставления счета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оимость дополнительных работ включает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зов специалиста по заявке 500 рубл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проезда от центра Москвы до места проведения работ и обратно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рубля за 1 км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произведенных работ из расчета 1000 рублей в час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полнительные работы по ремонту, запасные части и расходные материалы используемые при ремонтах и техническом обслуживании оплачиваются заказчиком по отдельным счетам, выставленными Исполнителем, в течении 5 банковских дней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 необходимости количество и стоимость работ по техническому обслуживанию оборудования может изменяться по согласованию Сторон при внесении изменений в Приложение №1, а также при изменении адреса проведения работ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оимость работ может пересматриваться не чаще одного раза в 6 месяцев, в зависимости от общего роста цен на товары и услуги, а также при изменении системы налогооблажения предприятий. Изменение стоимости оформляется дополнительными соглашениями к договор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ОК СДАЧИ И ПРИЕМКИ РАБОТ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ежемесячн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предоставляет Заказчику акт приема-сдачи работ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в течении 3-х рабочих дней со дня получения акта, обязан направить Исполнителю подписанный акт приема-сдачи или мотивированный отказ от приемки работ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 случае мотивированного отказа Заказчика, Сторонами составляется двухсторонний акт с перечнем необходимых доработок и сроков их выполне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А И ОБЯЗАННОСТИ СТОРОН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сполнитель обязуется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Производить техническое обслуживание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один раз в месяц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доставлять консультац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вечать на письменную заявку в течении 4-х час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Выезжать по заявке заказчика на ремонт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один раз в месяц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без оплат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езжать по дополнительным заявкам на ремонт в течение двух рабочих дне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доставлять гарантии на ремонт оборудования и запасные ча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Предоставлять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u w:val="single"/>
                <w:lang w:eastAsia="ru-RU"/>
              </w:rPr>
              <w:t>%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скидку на расходные материалы и запасные части для оборудования.</w:t>
            </w:r>
          </w:p>
          <w:p>
            <w:pPr>
              <w:pStyle w:val="Style15"/>
              <w:tabs>
                <w:tab w:val="clear" w:pos="708"/>
                <w:tab w:val="left" w:pos="4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азчик обязуется: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 Narrow" w:hAnsi="Arial Narrow" w:cs="Arial Narrow"/>
        </w:rPr>
      </w:pPr>
      <w:r>
        <w:rPr>
          <w:rFonts w:cs="Calibri;Century Gothic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инимать результаты работы и производить своевременную оплату п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Обеспечить специалисту Исполнителя доступ, место и условия для ремонта и технического обслуживания оборудования на производственной территории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35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РАБОТ ПРИ ПРОВЕДЕНИИ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состав работ по техническому обслуживанию оборудования, согласно Приложению №1,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оверка работоспособност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еобходимая регулировка (настройка)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мазка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устранение неисправ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оливка ма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РАНТИЙНЫЕ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Гарантия на произведенные работы составляет</w:t>
      </w:r>
      <w:r>
        <w:rPr>
          <w:rFonts w:eastAsia="Times New Roman" w:cs="Arial" w:ascii="Arial Narrow" w:hAnsi="Arial Narrow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90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ней с момента подписания акта выполненных работ при усло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использования Заказчиком расходных материалов и запасных частей, приобретенных у Испо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ыполнения работ в объеме, рекомендованном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ействие гарантии не распространяется на расходные материалы (тефлон, сверла, фрезы, пильные дис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случае возникновения споров и разногласий при исполнении обязательств по настоящему договору или в связи с ним, Стороны примут все необходимые меры для урегулировани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сли Сторонами не будет достигнуто соглашение, то окончательное разрешение споров осуществляется в Арбитражном Суде г.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опросы не урегулированные Договором, разрешаются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Ы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Техническое обслуживание производится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один раз в месяц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по согласованию с Заказчиком в рабочее время, а ремонт при необходимости по заявке Заказчика (один выезд без опла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дача-приемка выполненных работ подтверждается актами выполненных работ, подписа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567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РЕСА И 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ОО "ОРП-С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.адрес: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41400, МО, г. Химки, ул. Энгельса, д. 7/15, пом. 24/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.адрес:   </w:t>
      </w:r>
      <w:r>
        <w:rPr>
          <w:rFonts w:eastAsia="Times New Roman" w:cs="Arial" w:ascii="Arial" w:hAnsi="Arial"/>
          <w:sz w:val="20"/>
          <w:szCs w:val="20"/>
          <w:lang w:eastAsia="ru-RU"/>
        </w:rPr>
        <w:t>141400, МО, г. Химки, ул. Энгельса, д. 7/15, пом. 3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 / факс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 (</w:t>
      </w:r>
      <w:r>
        <w:rPr>
          <w:rFonts w:eastAsia="Times New Roman" w:cs="Arial" w:ascii="Arial" w:hAnsi="Arial"/>
          <w:sz w:val="20"/>
          <w:szCs w:val="20"/>
          <w:lang w:eastAsia="ru-RU"/>
        </w:rPr>
        <w:t>495) 740-42-65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498) 624-56-4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 Narrow" w:ascii="Arial Narrow" w:hAnsi="Arial Narrow"/>
          <w:b/>
        </w:rPr>
        <w:t xml:space="preserve">ИНН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5047101116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П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504701001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40702810140440000349 в Сбербанк России ОАО г.Москва, Химкинское отделение №7825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044525225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30101810400000000225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К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888724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.адрес: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.адрес: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 / факс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ИНН </w:t>
      </w:r>
      <w:r>
        <w:rPr>
          <w:rFonts w:cs="Arial Narrow" w:ascii="Arial Narrow" w:hAnsi="Arial Narrow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П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____ в ________________________________ _____________________________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__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_________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К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ь:                                                                                            Заказчик: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                                                                             генеральный директ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пов О.И.                                                                                             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                                                                           ______________________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                           м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сервисного обслуживания № ________________ от 01.10.1010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ru-RU"/>
        </w:rPr>
        <w:t>Перечень оборудования, находящегося на техническом обслужив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ru-RU"/>
        </w:rPr>
      </w:r>
    </w:p>
    <w:tbl>
      <w:tblPr>
        <w:tblW w:w="11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8"/>
        <w:gridCol w:w="5245"/>
        <w:gridCol w:w="1828"/>
        <w:gridCol w:w="1460"/>
        <w:gridCol w:w="664"/>
      </w:tblGrid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стан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номер и год выпус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ма и страна-изготовител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ь:                                                                                             Заказчик: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                                                                            генеральный директ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пов О.И.                                                                                        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                                            ____________________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                              м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/>
      <w:i/>
      <w:sz w:val="20"/>
      <w:szCs w:val="2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8:00Z</dcterms:created>
  <dc:creator>Аллах</dc:creator>
  <dc:description/>
  <cp:keywords/>
  <dc:language>en-US</dc:language>
  <cp:lastModifiedBy>Harry</cp:lastModifiedBy>
  <cp:lastPrinted>2009-01-14T16:20:00Z</cp:lastPrinted>
  <dcterms:modified xsi:type="dcterms:W3CDTF">2011-11-24T10:47:00Z</dcterms:modified>
  <cp:revision>3</cp:revision>
  <dc:subject/>
  <dc:title/>
</cp:coreProperties>
</file>